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695575" cy="2313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части территории с. Усть-Качк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сть-Качкинского сельского поселения Пермского муниципального района Пермского края, включающей ул. Вишневая, ул. Сосновая,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Зеленая, пер. Таврический,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 xml:space="preserve">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т 02 ноя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635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2.2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части территории с. Усть-Качк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сть-Качкинского сельского поселения Пермского муниципального района Пермского края, включающей ул. Вишневая, ул. Сосновая,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i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л. Зеленая, пер. Таврический,</w:t>
                      </w:r>
                      <w:r>
                        <w:rPr>
                          <w:iCs/>
                          <w:szCs w:val="28"/>
                        </w:rPr>
                        <w:t xml:space="preserve">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т 02 ноя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635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статьи 7 Федерального закона от 14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 г. № 58-ФЗ «О внесении изменений в отдельные законодательные акты Российской Федерации», пунктом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т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8 Федерального закона от 06 октября 2003 г. № 131-ФЗ «Об общих принципах организации местного самоуправления в Российской Федерации»,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3 статьи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пунктом 29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протоколом общественных обсужде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ения изменений в проект межевания части территории с. Усть-Качка Усть-Качкинского сельского поселения Пермского муниципального района Пермского края, включающей ул. Вишневая, ул. Сосновая, ул. Зеленая, пер. Таврический, утвержденный постановлением администрации Пермского муниципального района от 02 ноября 2022 г. №   СЭД-2022-299-01-01-05.С-635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9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заключением о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 xml:space="preserve">результатах общественных обсуждений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я изменений в   проект межевания части территории с. Усть-Качка Усть-Качкинского сельского поселения Пермского муниципального района Пермского края, включающей ул. Вишневая, ул. Сосновая, ул. Зеленая, пер. Таврический, утвержденный постановлением администрации Пермского муниципального района от 02 ноября 2022 г. № СЭД-2022-299-01-01-05.С-635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межевания части территории с. Усть-Качка Усть</w:t>
        <w:noBreakHyphen/>
        <w:t>Качкинского сельского поселения Пермского муниципального района Пермского края, включающей ул. Вишневая, ул. Сосновая, ул. Зеленая, пер. Таврический, утвержденный постановлением администрации Пермского муниципального района от 02 ноября 2022 г. № СЭД-2022-299-01-01-05.С-635</w:t>
      </w:r>
      <w:r>
        <w:rPr>
          <w:sz w:val="28"/>
          <w:szCs w:val="20"/>
        </w:rPr>
        <w:t>, измен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4.2023 № СЭД-2023-299-01-01-05.С-254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межевания части территории с. Усть-Качка Усть-Качкинского сельского поселения Пермского муниципального района Пермского края, включающей ул. Вишневая, ул. Сосновая, ул. Зеленая, пер. Таврический, утвержденный постановлением администрации Пермского муниципального района от 02 ноября 2022 г. № СЭД-2022-299-01-01-05.С-635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Cs/>
          <w:sz w:val="28"/>
          <w:szCs w:val="28"/>
        </w:rPr>
        <w:t>1. Чертеж межевания территории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85800</wp:posOffset>
            </wp:positionH>
            <wp:positionV relativeFrom="margin">
              <wp:posOffset>2722245</wp:posOffset>
            </wp:positionV>
            <wp:extent cx="4829810" cy="66262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 приложении к чертежу межевания территории «Каталог координат красных линий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участок красных ли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</w:tblGrid>
      <w:tr>
        <w:trPr>
          <w:trHeight w:val="4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характерных точе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40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20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9719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43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31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53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39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58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43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64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48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68.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52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7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60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4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84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4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11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3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12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4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16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16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04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19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07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27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17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29.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20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32.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25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34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30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33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33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31.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35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3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40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2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53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60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51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59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60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2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61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10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0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18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1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18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81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31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86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36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22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81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47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1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64.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2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68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7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73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43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64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46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23.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17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63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06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4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62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64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66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50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25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80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0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89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54.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6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19.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18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86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30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80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15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88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8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22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67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64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92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70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76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67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75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99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72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81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62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88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36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95.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12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1.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89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7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65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14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42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20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19.0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участок красных ли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</w:tblGrid>
      <w:tr>
        <w:trPr>
          <w:trHeight w:val="40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характерных точе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40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20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19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43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31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53.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39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58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43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64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48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368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52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7.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60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4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84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4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11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3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12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4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16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16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04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19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07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27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17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29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20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32.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25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34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30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33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33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31.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35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3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40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2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53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60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51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59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60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2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61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10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0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18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1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18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81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31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86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36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22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81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47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1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64.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2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68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7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73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43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64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46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23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17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63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5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99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99.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60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76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68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52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7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27.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86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2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5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0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89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54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6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19.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18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86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30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80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15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88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8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22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67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64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92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70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76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67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975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99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72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81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62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88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36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95.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812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1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89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7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65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14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42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20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719.08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В таблице 1 пункта 2.1 раздела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3.1. </w:t>
      </w:r>
      <w:r>
        <w:rPr>
          <w:sz w:val="28"/>
          <w:szCs w:val="20"/>
        </w:rPr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843"/>
        <w:gridCol w:w="708"/>
        <w:gridCol w:w="2410"/>
        <w:gridCol w:w="1843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ЗУ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земель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есен к Т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843"/>
        <w:gridCol w:w="708"/>
        <w:gridCol w:w="2410"/>
        <w:gridCol w:w="1843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ЗУ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земель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есен к Т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 xml:space="preserve">3.2. дополнить </w:t>
      </w:r>
      <w:r>
        <w:rPr>
          <w:sz w:val="28"/>
          <w:szCs w:val="20"/>
        </w:rPr>
        <w:t>позициями следующего содержания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417"/>
        <w:gridCol w:w="709"/>
        <w:gridCol w:w="297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4249-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:32:3250001:4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обного хозяйств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усадебный земельны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) (2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спределение з.у. с к.н. 59:32:3250001:4249 с землями, находящими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4250-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:32:3250001:4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обного хозяйств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усадебный земельны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) (2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спределение з.у. с к.н. 59:32:3250001:4250 с землями, находящими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4251-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:32:3250001:4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обного хозяйств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усадебный земельны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) (2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спределение з.у. с к.н. 59:32:3250001:4251 с землями, находящими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>
                <w:bCs/>
              </w:rPr>
              <w:t>4252-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:32:3250001:4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обного хозяйств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усадебный земельны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) (2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спределение з.у. с к.н. 59:32:3250001:4252 с землями, находящими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. В пункте 2.5 раздела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4.1. таблицу</w:t>
      </w:r>
      <w:r>
        <w:rPr>
          <w:sz w:val="28"/>
          <w:szCs w:val="20"/>
        </w:rPr>
        <w:t>: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ЗУ4</w:t>
      </w:r>
    </w:p>
    <w:p>
      <w:pPr>
        <w:pStyle w:val="Normal"/>
        <w:spacing w:before="0" w:after="0"/>
        <w:contextualSpacing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15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160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15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160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136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149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18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130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21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118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254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106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30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89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325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80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350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71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36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66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37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62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40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51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41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63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15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160.01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ЗУ4</w:t>
      </w:r>
    </w:p>
    <w:p>
      <w:pPr>
        <w:pStyle w:val="Normal"/>
        <w:spacing w:before="0" w:after="0"/>
        <w:contextualSpacing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5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160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5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160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36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149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8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130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1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118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54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106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0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89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02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95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27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86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5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77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7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68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9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60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9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59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10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55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1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63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5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160.0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4.2. дополнить таблицами следующего содержания</w:t>
      </w:r>
      <w:r>
        <w:rPr>
          <w:sz w:val="28"/>
          <w:szCs w:val="20"/>
        </w:rPr>
        <w:t>: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4249-ЗУ1</w:t>
      </w:r>
    </w:p>
    <w:p>
      <w:pPr>
        <w:pStyle w:val="Normal"/>
        <w:spacing w:before="0" w:after="0"/>
        <w:contextualSpacing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89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6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3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4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25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80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27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86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2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95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89.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4250-ЗУ1</w:t>
      </w:r>
    </w:p>
    <w:p>
      <w:pPr>
        <w:pStyle w:val="Normal"/>
        <w:spacing w:before="0" w:after="0"/>
        <w:contextualSpacing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35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0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71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77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27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86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25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80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4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35.2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4251-ЗУ1</w:t>
      </w:r>
    </w:p>
    <w:p>
      <w:pPr>
        <w:pStyle w:val="Normal"/>
        <w:spacing w:before="0" w:after="0"/>
        <w:contextualSpacing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35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0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71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77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68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4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62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26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28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35.2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4252-ЗУ1</w:t>
      </w:r>
    </w:p>
    <w:p>
      <w:pPr>
        <w:pStyle w:val="Normal"/>
        <w:spacing w:before="0" w:after="0"/>
        <w:contextualSpacing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26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4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62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68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9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60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9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9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10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5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1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9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38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8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20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26.44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7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8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ца_Текст_ЛЕВО"/>
    <w:basedOn w:val="Style28"/>
    <w:qFormat/>
    <w:pPr>
      <w:ind w:left="2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9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8:00Z</dcterms:created>
  <dc:creator>EMarkin</dc:creator>
  <dc:description/>
  <dc:language>en-US</dc:language>
  <cp:lastModifiedBy>adm15-01</cp:lastModifiedBy>
  <cp:lastPrinted>1901-01-01T00:00:00Z</cp:lastPrinted>
  <dcterms:modified xsi:type="dcterms:W3CDTF">2023-04-1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